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nette alla Vodka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3397D7E2C867BCEDC12573520034E06F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ilaria81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3/09/2007</w:t>
      </w:r>
      <w:r>
        <w:rPr/>
        <w:br/>
        <w:br/>
      </w:r>
      <w:r>
        <w:rPr>
          <w:i/>
          <w:iCs/>
          <w:sz w:val="15"/>
          <w:szCs w:val="15"/>
        </w:rPr>
        <w:t>R76ZGPU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Un gustosissimo primo di pasta! Leggermente agro-dolce! Ricetta originale di mio padre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389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20 gr. di pennet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piccola cipoll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dadini di prosciutto cotto (circa 1 etto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oca passata di pomodo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1/2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C" \l "cartoccio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cartoccio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di panna da cuc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bur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 e pep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2 cucchiaino di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2 bicchiere di vodk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rosmarino e prezzemolo fresch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39293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 xml:space="preserve">In una capac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>, fare un soffritto con poco olio, un pezzetto di burro e la cipolla tritata, aggiungere i dadini di prosciutto cotto, un gambetto di rosmarino intero, salare appena e pepare, far insaporire.</w:t>
              <w:br/>
              <w:t>Aggiungere la vodka e far sfumare a fuoco vivace per pochi secondi, togliere il rosmarino, aggiungere poca passata di pomodoro con 1/2 cucchiaino di zucchero e abbassare il fuoco e far cuocere per pochi minuti.</w:t>
              <w:br/>
              <w:t>A fuoco spento unire la panna e il prezzemolo fresco tritato.</w:t>
              <w:br/>
              <w:t xml:space="preserve">Scolare le pennette al dente e saltarle i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per qualche minuto con il condimento, quindi servir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>Lisetta</dc:creator>
  <dc:description/>
  <cp:keywords/>
  <dc:language>en-US</dc:language>
  <cp:lastModifiedBy>Lisetta</cp:lastModifiedBy>
  <dcterms:modified xsi:type="dcterms:W3CDTF">2009-01-26T14:09:00Z</dcterms:modified>
  <cp:revision>1</cp:revision>
  <dc:subject/>
  <dc:title>Pennette alla Vodka</dc:title>
</cp:coreProperties>
</file>